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День рождение нашего земляка</w:t>
      </w:r>
    </w:p>
    <w:p>
      <w:pPr>
        <w:pStyle w:val="Normal"/>
        <w:rPr>
          <w:b/>
          <w:b/>
          <w:color w:val="FF0000"/>
        </w:rPr>
      </w:pPr>
      <w:r>
        <w:rPr/>
        <w:t xml:space="preserve"> </w:t>
      </w:r>
      <w:r>
        <w:rPr/>
        <w:t>Виктору Захарченко, руководителю Кубанского казачьего хора сегодня исполнилось 73 года. Под его началом старейший певческий хор превратился в профессиональный музыкальный коллектив, который сегодня известен по всему миру. Свой день рождения Захарченко отметит на сцене концертного зала в Краснодаре. Там пройдет его авторский вечер «В день весеннего равноденствия». Кубанский казачий хор покажет и уже известные номера и новые композиции. Концерт будут транслировать в интернете. В ходе трансляции состоится телемост с малой родиной Виктора Захарченко – Кореновским районом.</w:t>
      </w:r>
    </w:p>
    <w:p>
      <w:pPr>
        <w:pStyle w:val="Normal"/>
        <w:rPr>
          <w:b/>
          <w:b/>
          <w:color w:val="FF0000"/>
        </w:rPr>
      </w:pPr>
      <w:r>
        <w:rPr>
          <w:b/>
          <w:color w:val="FF0000"/>
        </w:rPr>
      </w:r>
    </w:p>
    <w:p>
      <w:pPr>
        <w:pStyle w:val="Normal"/>
        <w:rPr>
          <w:b/>
          <w:b/>
          <w:color w:val="FF0000"/>
        </w:rPr>
      </w:pPr>
      <w:r>
        <w:rPr>
          <w:b/>
          <w:color w:val="FF0000"/>
        </w:rPr>
        <w:t>Такси, такси, вези, вези!</w:t>
      </w:r>
    </w:p>
    <w:p>
      <w:pPr>
        <w:pStyle w:val="Normal"/>
        <w:rPr/>
      </w:pPr>
      <w:r>
        <w:rPr/>
        <w:t>Организация таксомоторных услуг не всегда носит законный характер. В районе выявлено 50 автомобилей, которые нелегально осуществляют перевозки пассажиров. Не все машины отвечают требованиям безопасности. Об этом говорили на планерном совещании у главы муниципального образования. Средняя цена поездки по городу составляет 70 рублей.  Из чего складывается эта цифра? Довольны ли жители услугами таксомоторных фирм? И какие проблемы существуют у самих водителей?</w:t>
      </w:r>
    </w:p>
    <w:p>
      <w:pPr>
        <w:pStyle w:val="Normal"/>
        <w:rPr/>
      </w:pPr>
      <w:r>
        <w:rPr/>
      </w:r>
    </w:p>
    <w:p>
      <w:pPr>
        <w:pStyle w:val="Normal"/>
        <w:rPr/>
      </w:pPr>
      <w:r>
        <w:rPr/>
        <w:t>Далее…</w:t>
      </w:r>
    </w:p>
    <w:p>
      <w:pPr>
        <w:pStyle w:val="Normal"/>
        <w:rPr/>
      </w:pPr>
      <w:r>
        <w:rPr/>
        <w:t>В нашем районе официально зарегистрировано 8 фирм такси. Такая конкуренция очень удобна для жителей. в любое время суток можно не беспокоиться о средстве передвижения и о собственной безопасности.  Это не маловажно.  Все фирмы находятся под наблюдением администрации.</w:t>
      </w:r>
    </w:p>
    <w:p>
      <w:pPr>
        <w:pStyle w:val="Normal"/>
        <w:rPr/>
      </w:pPr>
      <w:r>
        <w:rPr/>
        <w:t>Самым важным аспектом для клиентов является цена.  Она в каждой фирме разная – от шестидесяти пяти до восьмидесяти рублей по городу.</w:t>
      </w:r>
    </w:p>
    <w:p>
      <w:pPr>
        <w:pStyle w:val="Normal"/>
        <w:rPr/>
      </w:pPr>
      <w:r>
        <w:rPr/>
        <w:t>Город разделен на зоны. От близости  к центру  зависит стоимость поездки. Также учитываются затраты на бензин, на ремонт и содержание автомобиля. Немаловажно и качество дороги – на не заасфальтированных, разбитых улицах цена выше. Устанавливает ее сам владелец фирмы такси.</w:t>
      </w:r>
    </w:p>
    <w:p>
      <w:pPr>
        <w:pStyle w:val="Normal"/>
        <w:rPr/>
      </w:pPr>
      <w:r>
        <w:rPr/>
        <w:t>Каждая таксомоторная организация должна тщательно следить за машиной. Некоторые заключают договор с СТО, где раз в 2 недели проходят техническое обслуживание.  в отличие от обычных автовладельцев  - 2 раза в год  тех.осмотр. Утром, перед выездом, на маршрут, механик осматривает каждый автомобиль.  Необходимо и медицинское освидетельствование водителя. Именно он отвечает за жизнь пассажира.</w:t>
      </w:r>
    </w:p>
    <w:p>
      <w:pPr>
        <w:pStyle w:val="Normal"/>
        <w:rPr/>
      </w:pPr>
      <w:r>
        <w:rPr/>
        <w:t>Таксист – это очень сложная и опасная профессия. Выдерживает не каждый. Ведь необходимо не только терпение, но и любовь  к людям, которые не всегда доброжелательны.</w:t>
      </w:r>
    </w:p>
    <w:p>
      <w:pPr>
        <w:pStyle w:val="Normal"/>
        <w:rPr/>
      </w:pPr>
      <w:r>
        <w:rPr/>
        <w:t xml:space="preserve">Одной из насущных проблем таксистов были и остаются дикие водители. Возле центрального рынка на стоянке одной из официальных таксомоторных фирм целое поле сражений. Нелегалы оккупировали это местечко, закрасили табличку с опознавательными знаками одной компании. </w:t>
      </w:r>
    </w:p>
    <w:p>
      <w:pPr>
        <w:pStyle w:val="Normal"/>
        <w:rPr/>
      </w:pPr>
      <w:r>
        <w:rPr/>
        <w:t xml:space="preserve">Люди должны сами заботиться о своей безопасности. Ведь они садятся в машину к незнакомому человеку, доверяя ему свою жизнь.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Ярмарка вакансий</w:t>
      </w:r>
    </w:p>
    <w:p>
      <w:pPr>
        <w:pStyle w:val="Normal"/>
        <w:rPr/>
      </w:pPr>
      <w:r>
        <w:rPr/>
        <w:t>Сегодня в стенах центра народной кульутры и досуга прошла ежегодная ярмарка вакансий рабочих и учебных мест. Жителям района сотрудники Кореновского Центра занятости предложили многотысячную базу вакансий по городу и краю, рассказали о востребованных специальностях и актуальных тенденциях рынка труда. Посетители ярмарки заполнили анкеты и прошли ознакомительное собеседование с работодателями.</w:t>
      </w:r>
    </w:p>
    <w:p>
      <w:pPr>
        <w:pStyle w:val="Normal"/>
        <w:rPr/>
      </w:pPr>
      <w:r>
        <w:rPr/>
      </w:r>
    </w:p>
    <w:p>
      <w:pPr>
        <w:pStyle w:val="Normal"/>
        <w:rPr>
          <w:b/>
          <w:b/>
          <w:color w:val="FF0000"/>
        </w:rPr>
      </w:pPr>
      <w:r>
        <w:rPr/>
        <w:t>Далее..</w:t>
      </w:r>
    </w:p>
    <w:p>
      <w:pPr>
        <w:pStyle w:val="Normal"/>
        <w:rPr>
          <w:color w:val="000000"/>
        </w:rPr>
      </w:pPr>
      <w:r>
        <w:rPr>
          <w:color w:val="000000"/>
        </w:rPr>
        <w:t>По итогам прошлого года уровень безработицы на Кубани самый низкий по России. Он составил  6,3 % от числа  трудоспособного населения. Способствует  этому мероприятия проводимые  службой занятости регионов края.</w:t>
      </w:r>
    </w:p>
    <w:p>
      <w:pPr>
        <w:pStyle w:val="Normal"/>
        <w:rPr>
          <w:color w:val="000000"/>
        </w:rPr>
      </w:pPr>
      <w:r>
        <w:rPr>
          <w:color w:val="000000"/>
        </w:rPr>
        <w:t xml:space="preserve"> </w:t>
      </w:r>
      <w:r>
        <w:rPr>
          <w:color w:val="000000"/>
        </w:rPr>
        <w:t xml:space="preserve">На этот раз  мероприятие приобрело масштабный характер. Такого количества участников кореновские ярмарки вакансий еще не видели. Люди, не имеющие работы, будущие предприниматели, старшеклассники школ города получили ответы на свои вопросы. </w:t>
      </w:r>
    </w:p>
    <w:p>
      <w:pPr>
        <w:pStyle w:val="Normal"/>
        <w:rPr/>
      </w:pPr>
      <w:r>
        <w:rPr>
          <w:color w:val="000000"/>
        </w:rPr>
        <w:t xml:space="preserve">Одни еще не определились с выбором профессии, другие пришли узнать условия приема в интересующие ВУЗы. </w:t>
      </w:r>
    </w:p>
    <w:p>
      <w:pPr>
        <w:pStyle w:val="Normal"/>
        <w:rPr/>
      </w:pPr>
      <w:r>
        <w:rPr>
          <w:color w:val="000000"/>
        </w:rPr>
        <w:t xml:space="preserve"> </w:t>
      </w:r>
      <w:r>
        <w:rPr>
          <w:color w:val="000000"/>
        </w:rPr>
        <w:t xml:space="preserve">Кубанский Университет Физической культуры не теряет своей популярности. В нем занимаются не только подготовкой профессиональных спортсменов, но и менеджеров по туризму. По прогнозам, эта специальность будет  востребована в олимпийском крае.  </w:t>
      </w:r>
    </w:p>
    <w:p>
      <w:pPr>
        <w:pStyle w:val="Normal"/>
        <w:rPr/>
      </w:pPr>
      <w:r>
        <w:rPr>
          <w:color w:val="000000"/>
        </w:rPr>
        <w:t xml:space="preserve"> </w:t>
      </w:r>
      <w:r>
        <w:rPr>
          <w:color w:val="000000"/>
        </w:rPr>
        <w:t xml:space="preserve">Высокопрофессиональные железнодорожники нужны во все времена. Здесь всегда для дипломированных специалистов есть рабочие места.  </w:t>
      </w:r>
    </w:p>
    <w:p>
      <w:pPr>
        <w:pStyle w:val="Normal"/>
        <w:rPr>
          <w:color w:val="000000"/>
        </w:rPr>
      </w:pPr>
      <w:r>
        <w:rPr>
          <w:color w:val="000000"/>
        </w:rPr>
        <w:t xml:space="preserve">Людям постарше были предложены вакансии в тридцати предприятиях района. Желающих открыть собственное дело консультировали специалисты администрации района. </w:t>
      </w:r>
    </w:p>
    <w:p>
      <w:pPr>
        <w:pStyle w:val="Normal"/>
        <w:rPr>
          <w:color w:val="000000"/>
        </w:rPr>
      </w:pPr>
      <w:r>
        <w:rPr>
          <w:color w:val="000000"/>
        </w:rPr>
        <w:t xml:space="preserve"> </w:t>
      </w:r>
      <w:r>
        <w:rPr>
          <w:color w:val="000000"/>
        </w:rPr>
        <w:t>Тем, кто долгое время не может решить проблему безработицы, и находятся в трудной жизненной ситуации, помогают опытные психологи. В кабинетах на колесах организовано тестирование по профориентации. Гражданам, недавно оставшимся без работы, предложат новые возможности.</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Первым делом вертолеты</w:t>
      </w:r>
    </w:p>
    <w:p>
      <w:pPr>
        <w:pStyle w:val="Normal"/>
        <w:rPr/>
      </w:pPr>
      <w:r>
        <w:rPr/>
        <w:t>Вертолетный полк - это наша гордость и достопримечательность. Праздники и мероприятия здесь проходят ярко и интересно. Не стало исключением и нынешнее воскресенье, 20 марта, - день образования военной части. Торжественный митинг, посвященный  69-ой годовщине, собрал на плацу командование и военнослужащих, официальные лица и горожан. Для гостей был показан захват условных террористов. Дети получили возможность осмотреть военную технику, посидеть в кабине БТРа. Работала полевая кухня.</w:t>
      </w:r>
    </w:p>
    <w:p>
      <w:pPr>
        <w:pStyle w:val="Normal"/>
        <w:rPr/>
      </w:pPr>
      <w:r>
        <w:rPr/>
      </w:r>
    </w:p>
    <w:p>
      <w:pPr>
        <w:pStyle w:val="Normal"/>
        <w:rPr/>
      </w:pPr>
      <w:r>
        <w:rPr/>
      </w:r>
    </w:p>
    <w:p>
      <w:pPr>
        <w:pStyle w:val="Normal"/>
        <w:rPr>
          <w:b/>
          <w:b/>
          <w:color w:val="FF0000"/>
        </w:rPr>
      </w:pPr>
      <w:r>
        <w:rPr>
          <w:b/>
          <w:color w:val="FF0000"/>
        </w:rPr>
        <w:t>Книжкины  именнины</w:t>
      </w:r>
    </w:p>
    <w:p>
      <w:pPr>
        <w:pStyle w:val="Normal"/>
        <w:rPr/>
      </w:pPr>
      <w:r>
        <w:rPr/>
        <w:t>Пусть эта «Книжкина неделя» продлится только до апреля. но вы, читающий народ,</w:t>
      </w:r>
    </w:p>
    <w:p>
      <w:pPr>
        <w:pStyle w:val="Normal"/>
        <w:rPr/>
      </w:pPr>
      <w:r>
        <w:rPr/>
        <w:t xml:space="preserve">Любите книгу круглый год! - написал когда-то Самуил Маршак. Сегодня в Кореновске открылась Неделя детской книги, которая традиционно проходит в дни каникул. Впервые праздник  был проведен по инициативе детского писателя Льва Кассиля 26 марта 1943 года в Москве в Колонном зале Дома Союзов.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Главный пассажир</w:t>
      </w:r>
    </w:p>
    <w:p>
      <w:pPr>
        <w:pStyle w:val="Normal"/>
        <w:rPr/>
      </w:pPr>
      <w:r>
        <w:rPr/>
        <w:t xml:space="preserve"> </w:t>
      </w:r>
      <w:r>
        <w:rPr/>
        <w:t>Дорога – место повышенной опасности. Она забирает человеческие жизни, травмирует людей. Статистика показывает - самые тяжелые травмы получают дети, когда перевозка производится без использования специальных удерживающих устройств. Для не пристегнутого ребенка риск тяжелого ранения или смерти в результате ДТП в 7 раз выше по сравнению со взрослым. С 12-го по 25 марта в районе проходит акция «Ребенок – главный пассажир».</w:t>
      </w:r>
    </w:p>
    <w:p>
      <w:pPr>
        <w:pStyle w:val="Normal"/>
        <w:rPr/>
      </w:pPr>
      <w:r>
        <w:rPr/>
      </w:r>
    </w:p>
    <w:p>
      <w:pPr>
        <w:pStyle w:val="Normal"/>
        <w:rPr>
          <w:b/>
          <w:b/>
          <w:color w:val="FF0000"/>
        </w:rPr>
      </w:pPr>
      <w:r>
        <w:rPr>
          <w:b/>
          <w:color w:val="FF0000"/>
        </w:rPr>
        <w:t>Здоровое питание</w:t>
      </w:r>
    </w:p>
    <w:p>
      <w:pPr>
        <w:pStyle w:val="Normal"/>
        <w:rPr>
          <w:b/>
          <w:b/>
          <w:bCs/>
        </w:rPr>
      </w:pPr>
      <w:r>
        <w:rPr/>
        <w:t xml:space="preserve">Рацион детей во многом отличается от рациона взрослых. Организм ребенка активно развивается, ему необходим постоянный запас энергии.  Здоровое питание школьника играет важную роль и во многом определяет его физическое развитие и успеваемость.  </w:t>
      </w:r>
      <w:r>
        <w:rPr>
          <w:rStyle w:val="StrongEmphasis"/>
          <w:b w:val="false"/>
          <w:bCs w:val="false"/>
        </w:rPr>
        <w:t>Вот поэтому в учебных заведениях ежегодно работают комиссии по контролю за качеством питания</w:t>
      </w:r>
      <w:r>
        <w:rPr>
          <w:b/>
          <w:bCs/>
        </w:rPr>
        <w:t>.</w:t>
      </w:r>
    </w:p>
    <w:p>
      <w:pPr>
        <w:pStyle w:val="Normal"/>
        <w:rPr>
          <w:color w:val="FF0000"/>
        </w:rPr>
      </w:pPr>
      <w:r>
        <w:rPr>
          <w:bCs/>
        </w:rPr>
        <w:t>Далее…</w:t>
      </w:r>
    </w:p>
    <w:p>
      <w:pPr>
        <w:pStyle w:val="Normal"/>
        <w:rPr/>
      </w:pPr>
      <w:r>
        <w:rPr/>
        <w:t>Правильное питание детей школьного возраста -это залог  здорового будущего.    Понимают это руководители общеобразовательной школы. Для приготовления завтраков используются только свежие продукты. Поставками занимаются предприниматели района и края. Разнообразное меню по вкусу и ученикам, и  учителям. Дети разных возрастных групп имеют свои любимые блюда. А фрукты и овощи никогда не остаются на тарелках учеников. Контролируют важный процесс не только государственные органы, но и учителя и  родители школьников. Куратор по питанию Татьяна Задорожная наблюдает, все ли съедают дети. Ежедневно проверяет качество  приготовленных блюд. Шесть опытных специалистов за день обслуживают  800 учащихся. Работают и в первую и во вторую ученические смены. Но не все дети по состоянию здоровья могут питаться в столовой. В скором времени в школе откроется диетический стол.</w:t>
      </w:r>
    </w:p>
    <w:p>
      <w:pPr>
        <w:pStyle w:val="Normal"/>
        <w:rPr/>
      </w:pPr>
      <w:r>
        <w:rPr/>
      </w:r>
    </w:p>
    <w:p>
      <w:pPr>
        <w:pStyle w:val="Normal"/>
        <w:rPr/>
      </w:pPr>
      <w:r>
        <w:rPr/>
      </w:r>
    </w:p>
    <w:p>
      <w:pPr>
        <w:pStyle w:val="Normal"/>
        <w:rPr>
          <w:b/>
          <w:b/>
          <w:color w:val="FF0000"/>
        </w:rPr>
      </w:pPr>
      <w:r>
        <w:rPr>
          <w:b/>
          <w:color w:val="FF0000"/>
        </w:rPr>
        <w:t>В шестерке лучших</w:t>
      </w:r>
    </w:p>
    <w:p>
      <w:pPr>
        <w:pStyle w:val="Normal"/>
        <w:rPr/>
      </w:pPr>
      <w:r>
        <w:rPr/>
        <w:t>Разносторонне развитая личность, успешный руководитель, радушная хозяйка, любящая жена, заботливая мама и бабушка пятерых внуков. Все это о ней – Елизавете Матвеюк, директоре городской школы № 19. Кроме прочего, Елизавета Викторовна посещает бассейн и увлекается бадминтоном. В этом году она во второй раз приняла участие в краевом конкурсе «Директор школы Кубани – 2011»  и вошла в шестёрку лучших в Краснодарском крае.</w:t>
      </w:r>
    </w:p>
    <w:p>
      <w:pPr>
        <w:pStyle w:val="Normal"/>
        <w:rPr/>
      </w:pPr>
      <w:r>
        <w:rPr/>
      </w:r>
    </w:p>
    <w:p>
      <w:pPr>
        <w:pStyle w:val="Normal"/>
        <w:rPr>
          <w:b/>
          <w:b/>
          <w:color w:val="FF0000"/>
        </w:rPr>
      </w:pPr>
      <w:r>
        <w:rPr/>
        <w:t>Далее…</w:t>
      </w:r>
    </w:p>
    <w:p>
      <w:pPr>
        <w:pStyle w:val="Normal"/>
        <w:rPr/>
      </w:pPr>
      <w:r>
        <w:rPr/>
        <w:t xml:space="preserve">Краевой конкурс проходил в два этапа: очный и заочный. Каждый руководитель общеобразовательного учреждения должен был представить не только школьные достижения, но и личные. </w:t>
      </w:r>
    </w:p>
    <w:p>
      <w:pPr>
        <w:pStyle w:val="Normal"/>
        <w:rPr/>
      </w:pPr>
      <w:r>
        <w:rPr/>
        <w:t xml:space="preserve">Школа для детворы второй дом, а он должен быть радушным. В девятнадцатой нет плохих и хороших учеников, здесь все родные и любимые.  Это заслуга директора. Елизавета Матвеюк - талантливый организатор и отличный педагог. За 10 лет руководства она не только улучшила материальную базу, но и сумела привить ребятам настоящее уважение и  любовь к своей альма-матер. </w:t>
      </w:r>
    </w:p>
    <w:p>
      <w:pPr>
        <w:pStyle w:val="Normal"/>
        <w:rPr/>
      </w:pPr>
      <w:r>
        <w:rPr/>
        <w:t>Елизавета решила стать педагогом по совету своего преподавателя математики, которая научила девочку не просто любить предмет, а подходить к решению любых задач творчески.  Каждый урок Елизаветы Викторовны проходит интересно и содержательно.</w:t>
      </w:r>
    </w:p>
    <w:p>
      <w:pPr>
        <w:pStyle w:val="Normal"/>
        <w:rPr/>
      </w:pPr>
      <w:r>
        <w:rPr/>
        <w:t>Её педагогический опыт, творческие, методические находки служат примером для всего коллектива. Сегодня почти все учителя девятнадцатой школы имеют высшую категорию. Многие из них становятся победителями всевозможных конкурсов. Ольга Морозова, Лариса Могомедисинова, Елена Панькова стали призёрами  Всероссийского конкурса «За нравственный подвиг учителя».</w:t>
      </w:r>
    </w:p>
    <w:p>
      <w:pPr>
        <w:pStyle w:val="Normal"/>
        <w:rPr/>
      </w:pPr>
      <w:r>
        <w:rPr/>
        <w:t xml:space="preserve"> </w:t>
      </w:r>
      <w:r>
        <w:rPr/>
        <w:t xml:space="preserve">Авторитет директора здесь незыблем. Она умеет оперативно мыслить. Хозяйский взгляд  видит даже малейший непорядок. Зоркое око руководителя школы держит в поле зрения каждого: и ученика, и родителя. Когда есть такие  директора школ, верится, что все нововведения, которые обязательно коснутся образовательных учреждений, прежде всего пойдут нашим детям на пользу. </w:t>
      </w:r>
    </w:p>
    <w:p>
      <w:pPr>
        <w:pStyle w:val="Normal"/>
        <w:rPr/>
      </w:pPr>
      <w:r>
        <w:rPr/>
      </w:r>
    </w:p>
    <w:p>
      <w:pPr>
        <w:pStyle w:val="Style15"/>
        <w:jc w:val="both"/>
        <w:rPr>
          <w:b/>
          <w:b/>
          <w:color w:val="FF0000"/>
        </w:rPr>
      </w:pPr>
      <w:r>
        <w:rPr>
          <w:b/>
          <w:color w:val="FF0000"/>
        </w:rPr>
        <w:t>День работников торговли, бытового обслуживания и ЖК</w:t>
      </w:r>
    </w:p>
    <w:p>
      <w:pPr>
        <w:pStyle w:val="Style15"/>
        <w:jc w:val="both"/>
        <w:rPr/>
      </w:pPr>
      <w:r>
        <w:rPr/>
        <w:t>В третье воскресенье марта в России отмечается День работников торговли, бытового обслуживания населения и ЖКХ. Жилищно-коммунальное хозяйство — ключевая отрасль, обеспечивающая бесперебойную работу различных предприятий, организаций и учреждений. Благодаря слаженной работе специалистов ЖКХ в домах жителей есть вода и тепло, без которых невозможен комфортный быт. В районе работают 8 предприятий и ОАО «Теплосервис». Перед коммунальщиками стоит задача отремонтировать водопроводные сети в муниципальном образовании. На эти цели из краевого бюджета будет выделено 8 млн. 600 тыс. руб. Финансирование будет осуществляться на условиях 10 % средств из казны поселения, остальная деньги поступят за счет ведомственной программы. В 2010 году предприятия ЖКХ приобрели спецтехнику на сумму более чем 7 млн.руб. Также в рамках развития теплоэнергетического комплекса в районе были установлены 4 модульные автоматизированные котельные, до 2021 года  планируется заменить все старые котельные на экономичные, новые.  14 работников отрасли получили почетные грамоты департамента ЖКХ Краснодарского края:</w:t>
      </w:r>
    </w:p>
    <w:p>
      <w:pPr>
        <w:pStyle w:val="Normal"/>
        <w:rPr/>
      </w:pPr>
      <w:r>
        <w:rPr/>
      </w:r>
    </w:p>
    <w:p>
      <w:pPr>
        <w:pStyle w:val="Normal"/>
        <w:rPr>
          <w:b/>
          <w:b/>
          <w:color w:val="FF0000"/>
        </w:rPr>
      </w:pPr>
      <w:r>
        <w:rPr>
          <w:b/>
          <w:color w:val="FF0000"/>
        </w:rPr>
        <w:t>Прием в Кремле</w:t>
      </w:r>
    </w:p>
    <w:p>
      <w:pPr>
        <w:pStyle w:val="Normal"/>
        <w:rPr/>
      </w:pPr>
      <w:r>
        <w:rPr/>
        <w:t xml:space="preserve"> </w:t>
      </w:r>
      <w:r>
        <w:rPr/>
        <w:t>Ольга Задорожная накануне 8 марта в числе других многодетных матерей России была приглашена на праздничный прием президента страны Дмитрия Медведева. Глава государства обсудил с женщинами проблемы материнства. Чаепитие превратилось в настоящее рабочее совещание. На приеме в Кремле побывали всего 20 человек.</w:t>
      </w:r>
    </w:p>
    <w:p>
      <w:pPr>
        <w:pStyle w:val="Normal"/>
        <w:rPr/>
      </w:pPr>
      <w:r>
        <w:rPr/>
      </w:r>
    </w:p>
    <w:p>
      <w:pPr>
        <w:pStyle w:val="Normal"/>
        <w:rPr/>
      </w:pPr>
      <w:r>
        <w:rPr/>
        <w:t>Далее…</w:t>
      </w:r>
    </w:p>
    <w:p>
      <w:pPr>
        <w:pStyle w:val="Normal"/>
        <w:rPr/>
      </w:pPr>
      <w:r>
        <w:rPr/>
        <w:t>Накануне Международного женского дня  Ольга Задорожная представляла Южный федеральный округ на встрече с Дмитрием Медведевым. Ольга Петровна рассказала Президенту о трудностях при оформлении кредитов для многодетных семей, об отсутствии удобного вместимого транспорта. Передала Президенту письмо от своих детей.  В нём, ребята  приглашали Дмитрия Анатольевича в гости.</w:t>
      </w:r>
    </w:p>
    <w:p>
      <w:pPr>
        <w:pStyle w:val="Normal"/>
        <w:rPr/>
      </w:pPr>
      <w:r>
        <w:rPr/>
        <w:t>Но главный сюрприз ждал всех приглашенных на аудиенцию уже дома – автомобиль ГАЗель бизнес-класса.</w:t>
      </w:r>
    </w:p>
    <w:p>
      <w:pPr>
        <w:pStyle w:val="Normal"/>
        <w:rPr/>
      </w:pPr>
      <w:r>
        <w:rPr/>
        <w:t>Губернатор Кубани подарил семье Задорожных всё дополнительное оборудование для автомобиля: запасной комплект шин, двд и теле аппаратуру, кондиционер.</w:t>
      </w:r>
    </w:p>
    <w:p>
      <w:pPr>
        <w:pStyle w:val="Normal"/>
        <w:rPr/>
      </w:pPr>
      <w:r>
        <w:rPr/>
        <w:t xml:space="preserve">  </w:t>
      </w:r>
      <w:r>
        <w:rPr/>
        <w:t xml:space="preserve">Сегодня дети Задорожных  полностью растворились  в море материнской и отцовской нежности. Подросли и повзрослели. </w:t>
      </w:r>
    </w:p>
    <w:p>
      <w:pPr>
        <w:pStyle w:val="Normal"/>
        <w:rPr/>
      </w:pPr>
      <w:r>
        <w:rPr/>
        <w:t xml:space="preserve"> </w:t>
      </w:r>
      <w:r>
        <w:rPr/>
        <w:t xml:space="preserve">Знаете, зачем человеку даны две руки? Чтобы одной держать папу, а другой маму. Так когда-то написал детдомовский мальчик…. </w:t>
      </w:r>
    </w:p>
    <w:p>
      <w:pPr>
        <w:pStyle w:val="Normal"/>
        <w:rPr/>
      </w:pPr>
      <w:r>
        <w:rPr/>
        <w:t xml:space="preserve">  </w:t>
      </w:r>
      <w:r>
        <w:rPr/>
        <w:t>За руки Ольги и Дмитрия Задорожных держатся 10 детей, 5 рождённых и  5 приёмных. Ладу, Стаса, Володю, маленьких Светочку и Лёшу – тоже  выносила их  родная мама Ольга Петровна,  не в животе, а в сердце. В прихожей на стене каждого гостя  Задорожных встречают слова: «Боже, благослови того, кто входит в этот дом, и сохрани того, кто выходит из него. И дай мир тому, кто в нём остаётся».</w:t>
      </w:r>
    </w:p>
    <w:p>
      <w:pPr>
        <w:pStyle w:val="Normal"/>
        <w:rPr/>
      </w:pPr>
      <w:r>
        <w:rPr/>
        <w:t xml:space="preserve">  </w:t>
      </w:r>
    </w:p>
    <w:p>
      <w:pPr>
        <w:pStyle w:val="Normal"/>
        <w:rPr/>
      </w:pPr>
      <w:r>
        <w:rPr/>
      </w:r>
    </w:p>
    <w:p>
      <w:pPr>
        <w:pStyle w:val="Normal"/>
        <w:rPr/>
      </w:pPr>
      <w:r>
        <w:rPr/>
      </w:r>
    </w:p>
    <w:p>
      <w:pPr>
        <w:pStyle w:val="Normal"/>
        <w:rPr>
          <w:b/>
          <w:b/>
          <w:color w:val="FF0000"/>
        </w:rPr>
      </w:pPr>
      <w:r>
        <w:rPr>
          <w:b/>
          <w:color w:val="FF0000"/>
        </w:rPr>
        <w:t>Всегда на коне!</w:t>
      </w:r>
    </w:p>
    <w:p>
      <w:pPr>
        <w:pStyle w:val="Normal"/>
        <w:rPr/>
      </w:pPr>
      <w:r>
        <w:rPr/>
        <w:t xml:space="preserve"> </w:t>
      </w:r>
      <w:r>
        <w:rPr/>
        <w:t xml:space="preserve">Кореновская школа верховой езды приносит свои плоды. На прошедшем открытом чемпионате Кубани по конкуру в Тихорецке наши всадницы среди 37 участников оказались в первой пятерке. Девушки соревновались со спортсменами из Краснодара, Славянска-на-Кубани, Сочи и Новороссийска. Конкур – самый экспрессивный вид конного спорта, один из сложнейших. На поле располагаются в том или ином  порядке различные препятствия – маршрут. Задача всадника и лошади преодолеть их, не сбив ни одной преграды. </w:t>
      </w:r>
    </w:p>
    <w:p>
      <w:pPr>
        <w:pStyle w:val="Normal"/>
        <w:rPr/>
      </w:pPr>
      <w:r>
        <w:rPr/>
      </w:r>
    </w:p>
    <w:p>
      <w:pPr>
        <w:pStyle w:val="Normal"/>
        <w:rPr/>
      </w:pPr>
      <w:r>
        <w:rPr/>
        <w:t>Далее…</w:t>
      </w:r>
    </w:p>
    <w:p>
      <w:pPr>
        <w:pStyle w:val="Normal"/>
        <w:rPr/>
      </w:pPr>
      <w:r>
        <w:rPr/>
        <w:t>Крутая холка, ясный полный глаз, грудь широка, а голова мала –так сказал Уильям Шекспир о самом благородном животном на Земле – лошади. Кореновская коннно-спортивная школа открылась у нас в районе в 2009г. Сегодня её ученицы серьёзно заявляют о себе на краевых соревнованиях по конкуру.</w:t>
      </w:r>
    </w:p>
    <w:p>
      <w:pPr>
        <w:pStyle w:val="Normal"/>
        <w:rPr/>
      </w:pPr>
      <w:r>
        <w:rPr/>
        <w:t>В конце прошлого года в столице Кубани Любовь Пилипенко завоевала 2 – е место.  Победа далась наезднице нелегко. Помогли упорство и сила духа. Многие даже не догадываются, что какой бы прекрасной ни была лошадь, на ней скачет – жокей. Вместе с ним на победу работают тренер и конюх. Только в тесной связке этих людей, искренне любящих свою профессию, можно рассчитывать на победу.</w:t>
      </w:r>
    </w:p>
    <w:p>
      <w:pPr>
        <w:pStyle w:val="Normal"/>
        <w:rPr/>
      </w:pPr>
      <w:r>
        <w:rPr/>
        <w:t xml:space="preserve">Самой юной нашей кореновской наезднице Насте Цыбульской всего 10 лет. В копилке её достижений не только третий разряд, но внушительные победы. На краснодарских соревнованиях из 37 участниц девочка была шестой, в Тихорецке уже четвёртой. Сегодня она не только уверенно держится в седле, но и наравне со всеми ухаживает за животными. </w:t>
      </w:r>
    </w:p>
    <w:p>
      <w:pPr>
        <w:pStyle w:val="Normal"/>
        <w:rPr/>
      </w:pPr>
      <w:r>
        <w:rPr/>
        <w:t>Занятия в школе проходят для начальной группы 3 раза в неделю. Спортсменки же проводят в конюшнях 6 дней. У них особенный учебно-тренировочный процесс. Расслабляться не приходится. Ежедневный труд до седьмого пота делает из простых кореновских девчонок – чемпионок. Сегодня они не мыслят своей жизни без лошадей, без острого конского духа, без гула ипподромов.</w:t>
      </w:r>
    </w:p>
    <w:p>
      <w:pPr>
        <w:pStyle w:val="Normal"/>
        <w:rPr/>
      </w:pPr>
      <w:r>
        <w:rPr/>
        <w:t xml:space="preserve"> </w:t>
      </w:r>
      <w:r>
        <w:rPr/>
        <w:t>И кто знает, может в скором времени эти фамилии появятся в  первых строчках мировых рейтинг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25:00Z</dcterms:created>
  <dc:creator>dvk1</dc:creator>
  <dc:description/>
  <cp:keywords/>
  <dc:language>en-US</dc:language>
  <cp:lastModifiedBy>Customer</cp:lastModifiedBy>
  <dcterms:modified xsi:type="dcterms:W3CDTF">2011-03-22T15:25:00Z</dcterms:modified>
  <cp:revision>2</cp:revision>
  <dc:subject/>
  <dc:title>Здравствуйте</dc:title>
</cp:coreProperties>
</file>